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de Granturi  Programe de vara tip punte (SGCU-PV)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, Facultatea de Teologie Ortodoxa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„Artă, Cultură, Spiritualitate”</w:t>
      </w:r>
    </w:p>
    <w:p>
      <w:pPr>
        <w:pStyle w:val="Normal"/>
        <w:spacing w:lineRule="auto" w:line="240"/>
        <w:rPr/>
      </w:pPr>
      <w:r>
        <w:rPr>
          <w:rFonts w:cs="Calibri"/>
          <w:color w:val="4F81BD"/>
          <w:lang w:val="ro-RO"/>
        </w:rPr>
        <w:t>Acord de grant nr. 7/SGU/PV/I / 06.07.2017</w:t>
      </w:r>
    </w:p>
    <w:p>
      <w:pPr>
        <w:pStyle w:val="Normal"/>
        <w:spacing w:lineRule="auto" w:line="240"/>
        <w:ind w:left="7200" w:firstLine="72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ind w:left="7200" w:firstLine="720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ind w:left="7200" w:firstLine="72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ind w:left="7200" w:firstLine="3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Nr. 3144/15.05.2018, Craiova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ția de bunur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.</w:t>
        <w:tab/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 primit un grant de la Ministerul Educației Naționale-Unitatea de Management al Proiectelor cu Finanțare Externă, în cadrul Schemei de Granturi SGCU-PV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36"/>
        <w:gridCol w:w="1792"/>
        <w:gridCol w:w="20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Nr. 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Denumirea produselor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Cantita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Valoare totală,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lei fără TV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Pachet materiale pentru instruire elevi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pacing w:val="-2"/>
                <w:lang w:val="ro-RO"/>
              </w:rPr>
              <w:t>-Set Coli desen 1 m / 70 cm -60 buca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Set Creioane - 30 buca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Gume sters- 30 buca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pacing w:val="-2"/>
                <w:lang w:val="ro-RO"/>
              </w:rPr>
              <w:t>- Set culori acril - 60 buca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pacing w:val="-2"/>
                <w:lang w:val="ro-RO"/>
              </w:rPr>
              <w:t>- Set culori ulei -  60 buca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pacing w:val="-2"/>
                <w:lang w:val="ro-RO"/>
              </w:rPr>
              <w:t>- Set culori tempera - 60 buca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Palete amestec culori - 30 buca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pacing w:val="-2"/>
                <w:lang w:val="ro-RO"/>
              </w:rPr>
              <w:t>- Set pensule - 30 buca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pacing w:val="-2"/>
                <w:lang w:val="ro-RO"/>
              </w:rPr>
              <w:t>- Sevalete - 10 buca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Panze pe sasiu de lemn- 60 bucat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6381.51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</w:r>
          </w:p>
        </w:tc>
      </w:tr>
    </w:tbl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2.</w:t>
        <w:tab/>
        <w:t>Ofertanţii pot depune o singură ofertă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3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Mircea Radutean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>Se acceptă oferte transmise în original, prin E-mail sau fax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</w:t>
      </w:r>
      <w:r>
        <w:rPr>
          <w:rFonts w:cs="Calibri"/>
          <w:b/>
          <w:lang w:val="ro-RO"/>
        </w:rPr>
        <w:t>23.05.2018.</w:t>
      </w:r>
      <w:r>
        <w:rPr>
          <w:rFonts w:cs="Calibri"/>
          <w:lang w:val="ro-RO"/>
        </w:rPr>
        <w:t xml:space="preserve">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ște toate specificațiile tehnice solicitate și care oferă cel mai mic preţ total evaluat, fără TVA 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Nume: asist.univ.dr. Ciurea Mihai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Funcție: Director grant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lang w:val="ro-RO"/>
        </w:rPr>
        <w:t>Semnătură</w:t>
      </w:r>
      <w:r>
        <w:rPr>
          <w:rFonts w:cs="Calibri"/>
          <w:b/>
          <w:lang w:val="ro-RO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Calibri" w:ascii="Calibri" w:hAnsi="Calibri"/>
          <w:lang w:val="ro-RO"/>
        </w:rPr>
        <w:t>Achiziția de P</w:t>
      </w:r>
      <w:r>
        <w:rPr>
          <w:rFonts w:cs="Calibri" w:ascii="Calibri" w:hAnsi="Calibri"/>
          <w:bCs/>
          <w:color w:val="000000"/>
          <w:szCs w:val="22"/>
        </w:rPr>
        <w:t>achet material instruire elevi</w:t>
      </w:r>
      <w:r>
        <w:rPr>
          <w:rFonts w:cs="Times New Roman" w:ascii="Times New Roman" w:hAnsi="Times New Roman"/>
          <w:sz w:val="24"/>
          <w:lang w:val="es-ES"/>
        </w:rPr>
        <w:t xml:space="preserve"> - 1 pachet </w:t>
      </w:r>
    </w:p>
    <w:p>
      <w:pPr>
        <w:pStyle w:val="ChapterNumber"/>
        <w:jc w:val="center"/>
        <w:rPr>
          <w:rFonts w:ascii="Times New Roman" w:hAnsi="Times New Roman" w:cs="Calibri"/>
          <w:sz w:val="24"/>
          <w:lang w:val="ro-RO"/>
        </w:rPr>
      </w:pPr>
      <w:r>
        <w:rPr>
          <w:rFonts w:cs="Calibri" w:ascii="Times New Roman" w:hAnsi="Times New Roman"/>
          <w:sz w:val="24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Sub-Proiect: </w:t>
      </w:r>
      <w:r>
        <w:rPr>
          <w:rFonts w:cs="Calibri"/>
          <w:color w:val="4F81BD"/>
          <w:lang w:val="ro-RO"/>
        </w:rPr>
        <w:t>„Artă, Cultură, Spiritualitate”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Set Coli desen 1 m / 70 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 </w:t>
            </w:r>
            <w:r>
              <w:rPr>
                <w:rFonts w:cs="Calibri"/>
                <w:spacing w:val="-2"/>
                <w:lang w:val="ro-RO"/>
              </w:rPr>
              <w:t xml:space="preserve">- Set Creio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Gume s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Set culori acr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Set culori ule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Set culori tempe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Palete amestec culor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Set pensu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Sevale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Panze pe sasiu de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10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chet material instruire ele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el mult 10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achet material instruire elevi</w:t>
      </w:r>
      <w:r>
        <w:rPr>
          <w:rFonts w:cs="Calibri"/>
          <w:b/>
          <w:lang w:val="ro-RO"/>
        </w:rPr>
        <w:t>.... 1 pachet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0" cy="305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o-RO"/>
                                    </w:rPr>
                                    <w:t>A. Specificații tehnice solici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ro-RO"/>
                                    </w:rPr>
                                    <w:t>B. Specificații tehnice ofer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3366FF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lang w:val="ro-RO"/>
                                    </w:rPr>
                                    <w:t>[a se completa de către Ofert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chet material instruire elev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ro-RO"/>
                                    </w:rPr>
                                    <w:t>Marca / modelul produ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pacing w:val="-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pacing w:val="-2"/>
                                      <w:lang w:val="ro-RO"/>
                                    </w:rPr>
                                    <w:t>Descriere genera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  <w:t>Pachet materiale pentru instruire elevi 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  <w:t>Coli desen 1 m / 70 cm  -60 bucat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  <w:t>Set creioane  - 30 bucat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  <w:t>Gume sters - 30 bucat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  <w:t>Set culori acril – 60 bucat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  <w:t>Set culori ulei – 60 bucat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  <w:t>Set culori tempera – 60 bucat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  <w:t>Palete amestec culori – 30 bucat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  <w:t>Set pensule – 30 bucat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  <w:t xml:space="preserve">Sevalete: </w:t>
                                  </w:r>
                                  <w:r>
                                    <w:rPr>
                                      <w:rFonts w:cs="Calibri"/>
                                      <w:color w:val="1D1D1B"/>
                                      <w:shd w:fill="FFFFFF" w:val="clear"/>
                                    </w:rPr>
                                    <w:t>inaltime maxima: 185 cm. (pliat 83 cm.)</w:t>
                                  </w:r>
                                  <w:r>
                                    <w:rPr>
                                      <w:rFonts w:cs="Calibri"/>
                                      <w:color w:val="1D1D1B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alibri"/>
                                      <w:color w:val="1D1D1B"/>
                                      <w:shd w:fill="FFFFFF" w:val="clear"/>
                                    </w:rPr>
                                    <w:t>latime: 72 cm. (pliat 14 cm.)</w:t>
                                  </w:r>
                                  <w:r>
                                    <w:rPr>
                                      <w:rFonts w:cs="Calibri"/>
                                      <w:color w:val="1D1D1B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alibri"/>
                                      <w:color w:val="1D1D1B"/>
                                      <w:shd w:fill="FFFFFF" w:val="clear"/>
                                    </w:rPr>
                                    <w:t>greutate: 1,6 kg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  <w:t>– 10 bucat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lang w:val="ro-RO"/>
                                    </w:rPr>
                                    <w:t>Panze pe sasiu de lemn dimensiune 50 cm/70 cm– 60 bucati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i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lang w:val="ro-RO"/>
                                    </w:rPr>
                                    <w:t>Descriere general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40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>A. Specificații tehnice solici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>B. Specificații tehnice ofer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3366FF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lang w:val="ro-RO"/>
                              </w:rPr>
                              <w:t>[a se completa de către Ofertant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chet material instruire elev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 w:val="22"/>
                                <w:szCs w:val="22"/>
                                <w:lang w:val="ro-RO"/>
                              </w:rPr>
                              <w:t>Marca / modelul produsului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pacing w:val="-2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pacing w:val="-2"/>
                                <w:lang w:val="ro-RO"/>
                              </w:rPr>
                              <w:t>Descriere genera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Calibri"/>
                                <w:spacing w:val="-2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lang w:val="ro-RO"/>
                              </w:rPr>
                              <w:t>Pachet materiale pentru instruire elevi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Calibri"/>
                                <w:spacing w:val="-2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lang w:val="ro-RO"/>
                              </w:rPr>
                              <w:t>Coli desen 1 m / 70 cm  -60 buca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Calibri"/>
                                <w:spacing w:val="-2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lang w:val="ro-RO"/>
                              </w:rPr>
                              <w:t>Set creioane  - 30 buca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Calibri"/>
                                <w:spacing w:val="-2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lang w:val="ro-RO"/>
                              </w:rPr>
                              <w:t>Gume sters - 30 buca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Calibri"/>
                                <w:spacing w:val="-2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lang w:val="ro-RO"/>
                              </w:rPr>
                              <w:t>Set culori acril – 60 buca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Calibri"/>
                                <w:spacing w:val="-2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lang w:val="ro-RO"/>
                              </w:rPr>
                              <w:t>Set culori ulei – 60 buca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Calibri"/>
                                <w:spacing w:val="-2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lang w:val="ro-RO"/>
                              </w:rPr>
                              <w:t>Set culori tempera – 60 buca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Calibri"/>
                                <w:spacing w:val="-2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lang w:val="ro-RO"/>
                              </w:rPr>
                              <w:t>Palete amestec culori – 30 buca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Calibri"/>
                                <w:spacing w:val="-2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lang w:val="ro-RO"/>
                              </w:rPr>
                              <w:t>Set pensule – 30 buca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pacing w:val="-2"/>
                                <w:lang w:val="ro-RO"/>
                              </w:rPr>
                              <w:t xml:space="preserve">Sevalete: </w:t>
                            </w:r>
                            <w:r>
                              <w:rPr>
                                <w:rFonts w:cs="Calibri"/>
                                <w:color w:val="1D1D1B"/>
                                <w:shd w:fill="FFFFFF" w:val="clear"/>
                              </w:rPr>
                              <w:t>inaltime maxima: 185 cm. (pliat 83 cm.)</w:t>
                            </w:r>
                            <w:r>
                              <w:rPr>
                                <w:rFonts w:cs="Calibri"/>
                                <w:color w:val="1D1D1B"/>
                              </w:rPr>
                              <w:t xml:space="preserve">; </w:t>
                            </w:r>
                            <w:r>
                              <w:rPr>
                                <w:rFonts w:cs="Calibri"/>
                                <w:color w:val="1D1D1B"/>
                                <w:shd w:fill="FFFFFF" w:val="clear"/>
                              </w:rPr>
                              <w:t>latime: 72 cm. (pliat 14 cm.)</w:t>
                            </w:r>
                            <w:r>
                              <w:rPr>
                                <w:rFonts w:cs="Calibri"/>
                                <w:color w:val="1D1D1B"/>
                              </w:rPr>
                              <w:t xml:space="preserve">; </w:t>
                            </w:r>
                            <w:r>
                              <w:rPr>
                                <w:rFonts w:cs="Calibri"/>
                                <w:color w:val="1D1D1B"/>
                                <w:shd w:fill="FFFFFF" w:val="clear"/>
                              </w:rPr>
                              <w:t>greutate: 1,6 kg</w:t>
                            </w:r>
                            <w:r>
                              <w:rPr>
                                <w:rFonts w:cs="Calibri"/>
                                <w:spacing w:val="-2"/>
                                <w:lang w:val="ro-RO"/>
                              </w:rPr>
                              <w:t>– 10 buca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cs="Calibri"/>
                                <w:spacing w:val="-2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lang w:val="ro-RO"/>
                              </w:rPr>
                              <w:t>Panze pe sasiu de lemn dimensiune 50 cm/70 cm– 60 bucati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lang w:val="ro-RO"/>
                              </w:rPr>
                              <w:t>Descriere general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;Segoe UI" w:hAnsi="Calibri Light;Segoe UI" w:eastAsia="Calibri" w:cs="Times New Roman"/>
      <w:bCs w:val="false"/>
      <w:kern w:val="0"/>
      <w:sz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1:00Z</dcterms:created>
  <dc:creator>pc</dc:creator>
  <dc:description/>
  <cp:keywords/>
  <dc:language>en-US</dc:language>
  <cp:lastModifiedBy>crina</cp:lastModifiedBy>
  <cp:lastPrinted>2016-08-18T14:07:00Z</cp:lastPrinted>
  <dcterms:modified xsi:type="dcterms:W3CDTF">2018-05-15T11:53:00Z</dcterms:modified>
  <cp:revision>16</cp:revision>
  <dc:subject/>
  <dc:title>Anexa 6</dc:title>
</cp:coreProperties>
</file>